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/>
        <w:t xml:space="preserve">Kandidátní listina – </w:t>
      </w:r>
      <w:r>
        <w:rPr>
          <w:i/>
        </w:rPr>
        <w:t>VZOR typ koalice PS a PH</w:t>
      </w:r>
      <w:r>
        <w:rPr/>
        <w:t xml:space="preserve">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pro volby do zastupitelstva obce ……………….   konané ve dnech 23. a 24. září 202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5" w:hanging="2835"/>
        <w:jc w:val="both"/>
        <w:rPr/>
      </w:pPr>
      <w:r>
        <w:rPr>
          <w:b/>
          <w:sz w:val="22"/>
        </w:rPr>
        <w:t xml:space="preserve">Typ volební strany:           </w:t>
      </w:r>
      <w:r>
        <w:rPr>
          <w:b/>
          <w:sz w:val="22"/>
          <w:highlight w:val="yellow"/>
        </w:rPr>
        <w:t>Koalice politické strany Česká strana sociálně demokratická a politického hnutí Česká národní front</w:t>
      </w:r>
      <w:r>
        <w:rPr>
          <w:b/>
          <w:sz w:val="22"/>
        </w:rPr>
        <w:t xml:space="preserve">a                                 </w:t>
      </w:r>
    </w:p>
    <w:p>
      <w:pPr>
        <w:pStyle w:val="Normal"/>
        <w:ind w:left="2832" w:hanging="0"/>
        <w:rPr/>
      </w:pPr>
      <w:r>
        <w:rPr>
          <w:i/>
          <w:sz w:val="22"/>
        </w:rPr>
        <w:t>(příklady politických stran - uvést název tak, jak je registrováno u MV, neuvádět zkratku!)</w:t>
      </w:r>
    </w:p>
    <w:p>
      <w:pPr>
        <w:pStyle w:val="Normal"/>
        <w:ind w:left="3540" w:hanging="354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2835" w:hanging="2835"/>
        <w:jc w:val="both"/>
        <w:rPr>
          <w:b/>
          <w:b/>
          <w:i/>
          <w:i/>
          <w:sz w:val="22"/>
        </w:rPr>
      </w:pPr>
      <w:r>
        <w:rPr>
          <w:b/>
        </w:rPr>
        <w:t>Název volební strany:</w:t>
        <w:tab/>
      </w:r>
      <w:r>
        <w:rPr>
          <w:b/>
          <w:sz w:val="22"/>
        </w:rPr>
        <w:t>Naděje PRO obec</w:t>
      </w:r>
    </w:p>
    <w:p>
      <w:pPr>
        <w:pStyle w:val="Heading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Heading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andidáti:</w:t>
      </w:r>
    </w:p>
    <w:p>
      <w:pPr>
        <w:pStyle w:val="Normal"/>
        <w:rPr/>
      </w:pPr>
      <w:r>
        <w:rPr>
          <w:b/>
          <w:sz w:val="22"/>
        </w:rPr>
        <w:t>1. Jaroslav Horák</w:t>
        <w:tab/>
        <w:tab/>
        <w:t>muž, 49 let, soustružní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 xml:space="preserve">trvalý pobyt: </w:t>
      </w:r>
      <w:r>
        <w:rPr>
          <w:b/>
          <w:sz w:val="20"/>
        </w:rPr>
        <w:t xml:space="preserve">Obec nebo část obce, dělí-li se obec na části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 xml:space="preserve">člen České strana sociálně demokratické, </w:t>
      </w:r>
    </w:p>
    <w:p>
      <w:pPr>
        <w:pStyle w:val="Normal"/>
        <w:ind w:left="2124" w:firstLine="708"/>
        <w:rPr>
          <w:b/>
          <w:b/>
          <w:sz w:val="16"/>
        </w:rPr>
      </w:pPr>
      <w:r>
        <w:rPr>
          <w:b/>
          <w:sz w:val="22"/>
        </w:rPr>
        <w:t>navržen Českou stranou sociálně demokratickou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2"/>
        </w:rPr>
        <w:t>2. Marie Křápcová</w:t>
        <w:tab/>
        <w:tab/>
        <w:t>žena, 50 let, učitelk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 xml:space="preserve">trvalý pobyt: </w:t>
      </w:r>
      <w:r>
        <w:rPr>
          <w:b/>
          <w:sz w:val="20"/>
        </w:rPr>
        <w:t>Obec nebo část obce, dělí-li se obec na část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 xml:space="preserve">bez politické příslušnosti,  </w:t>
      </w:r>
    </w:p>
    <w:p>
      <w:pPr>
        <w:pStyle w:val="Normal"/>
        <w:ind w:left="2124" w:firstLine="708"/>
        <w:rPr>
          <w:b/>
          <w:b/>
          <w:sz w:val="22"/>
        </w:rPr>
      </w:pPr>
      <w:r>
        <w:rPr>
          <w:b/>
          <w:sz w:val="22"/>
        </w:rPr>
        <w:t>navržena Českou stranou sociálně demokratickou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2"/>
        </w:rPr>
        <w:t>3. Jan Novák</w:t>
        <w:tab/>
        <w:tab/>
        <w:tab/>
        <w:t>muž, 67 let, důchod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 xml:space="preserve">trvalý pobyt: </w:t>
      </w:r>
      <w:r>
        <w:rPr>
          <w:b/>
          <w:sz w:val="20"/>
        </w:rPr>
        <w:t>Obec nebo část obce, dělí-li se obec na část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 xml:space="preserve">člen České národní fronty,  </w:t>
      </w:r>
    </w:p>
    <w:p>
      <w:pPr>
        <w:pStyle w:val="Normal"/>
        <w:ind w:left="2124" w:firstLine="708"/>
        <w:rPr>
          <w:b/>
          <w:b/>
          <w:sz w:val="22"/>
        </w:rPr>
      </w:pPr>
      <w:r>
        <w:rPr>
          <w:b/>
          <w:sz w:val="22"/>
        </w:rPr>
        <w:t>navržen Českou národní frontou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2"/>
        </w:rPr>
        <w:t>4. Milan Hrubín</w:t>
        <w:tab/>
        <w:tab/>
        <w:t>muž, 32 let, v současné době nezaměstná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 xml:space="preserve">trvalý pobyt: </w:t>
      </w:r>
      <w:r>
        <w:rPr>
          <w:b/>
          <w:sz w:val="20"/>
        </w:rPr>
        <w:t>Obec nebo část obce, dělí-li se obec na část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 xml:space="preserve">člen České národní fronty,  </w:t>
      </w:r>
    </w:p>
    <w:p>
      <w:pPr>
        <w:pStyle w:val="Normal"/>
        <w:ind w:left="2124" w:firstLine="708"/>
        <w:rPr>
          <w:b/>
          <w:b/>
          <w:sz w:val="22"/>
        </w:rPr>
      </w:pPr>
      <w:r>
        <w:rPr>
          <w:b/>
          <w:sz w:val="22"/>
        </w:rPr>
        <w:t>navržen Českou národní frontou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sz w:val="22"/>
        </w:rPr>
        <w:t>Věk se uvádí k druhému dni voleb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mocněnec volební strany je: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>jméno, příjmení, úplná adresa trvalého pobyt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Náhradník zmocněnce je:</w:t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ab/>
        <w:tab/>
        <w:tab/>
        <w:t>jméno, příjmení, úplná adresa trvalého pobyt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dpis zmocněnce:   ………………………..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Jménem politické strany České strany sociálně demokratické je/jsou oprávněn/i jednat: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  <w:sz w:val="22"/>
        </w:rPr>
        <w:t>jméno, příjmení   a   označení  funkce  osoby/osob  oprávněné/oprávněných  jednat jménem politické strany, popř. organizační jednotky, je-li ustave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(§ 9, z.č. 424/91 Sb., o sdružování v pol. stranách …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odpis/podpisy: …………………………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ménem politického hnutí Česká národní fronta je/jsou oprávněn/i jednat</w:t>
      </w:r>
      <w:r>
        <w:rPr>
          <w:b/>
          <w:sz w:val="22"/>
        </w:rPr>
        <w:t>: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  <w:sz w:val="22"/>
        </w:rPr>
        <w:t>jméno, příjmení a označení funkce  osoby/osob  oprávněné/oprávněných  jednat jménem politického hnutí, popř. organizační jednotky, je-li ustavena</w:t>
      </w:r>
    </w:p>
    <w:p>
      <w:pPr>
        <w:pStyle w:val="Normal"/>
        <w:jc w:val="both"/>
        <w:rPr/>
      </w:pPr>
      <w:r>
        <w:rPr>
          <w:b/>
          <w:sz w:val="20"/>
        </w:rPr>
        <w:t>(§ 9, z.č. 424/91 Sb., o sdružování v pol. stranách …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dpis/podpisy: …………………………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 ……………….. dne …………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řílohy: prohlášení kandidáta - ….. k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počet příloh podle počtu kandidátů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Je možno uvést maximálně takový počet kandidátů, kolik bude členů zastupitelstvo obce.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>S výjimkou obcí, kde se bude volit 7 a méně členů zastupitelstva, kde může být počet kandidátů zvýšený o 1/3 a zaokrouhlený směrem dolů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(počet členů zastupitelstva = 5   - možný počet kandidátů = 6,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počet členů zastupitelstva = 6   - možný počet kandidátů = 8,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  <w:sz w:val="22"/>
          <w:szCs w:val="22"/>
        </w:rPr>
        <w:t>počet členů zastupitelstva = 7   - možný počet kandidátů = 9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04:00Z</dcterms:created>
  <dc:creator>Statutární město Přerov</dc:creator>
  <dc:description/>
  <cp:keywords/>
  <dc:language>en-US</dc:language>
  <cp:lastModifiedBy>Obec Vlkoš</cp:lastModifiedBy>
  <cp:lastPrinted>2014-07-03T11:10:00Z</cp:lastPrinted>
  <dcterms:modified xsi:type="dcterms:W3CDTF">2022-05-12T13:04:00Z</dcterms:modified>
  <cp:revision>2</cp:revision>
  <dc:subject/>
  <dc:title>Kandidátní listina - VZOR</dc:title>
</cp:coreProperties>
</file>