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Kandidátní listina - </w:t>
      </w:r>
      <w:r>
        <w:rPr>
          <w:b/>
          <w:i/>
        </w:rPr>
        <w:t>VZOR typ polické hnutí</w:t>
      </w:r>
    </w:p>
    <w:p>
      <w:pPr>
        <w:pStyle w:val="Heading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o volby do zastupitelstva obce ……………….   konané ve dnech 23. a 24. září 2022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sz w:val="22"/>
        </w:rPr>
        <w:t>Typ volební strany:</w:t>
        <w:tab/>
        <w:t xml:space="preserve">   </w:t>
        <w:tab/>
      </w:r>
      <w:r>
        <w:rPr>
          <w:b/>
          <w:highlight w:val="yellow"/>
        </w:rPr>
        <w:t>Politické hnutí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Název volební strany:</w:t>
        <w:tab/>
      </w:r>
      <w:r>
        <w:rPr>
          <w:b/>
          <w:sz w:val="22"/>
        </w:rPr>
        <w:t xml:space="preserve">Národní obroda </w:t>
      </w:r>
    </w:p>
    <w:p>
      <w:pPr>
        <w:pStyle w:val="Normal"/>
        <w:ind w:left="2832" w:hanging="0"/>
        <w:rPr/>
      </w:pPr>
      <w:r>
        <w:rPr>
          <w:i/>
          <w:sz w:val="22"/>
        </w:rPr>
        <w:t>(příklad politického hnutí - uvést název tak, jak je registrováno u MV, neuvádět zkratku!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ndidáti:</w:t>
      </w:r>
    </w:p>
    <w:p>
      <w:pPr>
        <w:pStyle w:val="Normal"/>
        <w:rPr/>
      </w:pPr>
      <w:r>
        <w:rPr>
          <w:b/>
          <w:sz w:val="22"/>
        </w:rPr>
        <w:t>1. Jaroslav Horák                     muž, 49 let, soustružn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 xml:space="preserve">Obec nebo část obce, dělí-li se obec na část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člen Národní obro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Marie Křápcová</w:t>
        <w:tab/>
        <w:tab/>
        <w:t>žena, 50 let, učitel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bez politické příslušnost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3. Jan Novák</w:t>
        <w:tab/>
        <w:tab/>
        <w:tab/>
        <w:t>muž, 67 let, důchod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člen Národní obro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4. Milan Hrubín</w:t>
        <w:tab/>
        <w:tab/>
        <w:t>muž, 32 let, v současné době nezaměstná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 xml:space="preserve">člen České strany sociálně demokratické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Věk se uvádí k druhému dni voleb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mocněnec volební strany j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jméno, příjmení, úplná adresa trvalého pobytu</w:t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áhradník zmocněnce j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jméno, příjemní, úplná adresa trvalého poby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 zmocněnce: ………………………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Jménem politického hnutí Národní obroda je/jsou oprávněn/i jedna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méno, příjmení a označení  funkce  osoby/osob  oprávněné/oprávněných  jednat  jménem politického hnutí, popř. organizační jednotky, je-li ustave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0"/>
        </w:rPr>
        <w:t>(§ 9, z.č. 424/91 Sb., o sdružování v pol. stranách …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Podpis/podpisy: 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 …………………dne ……………….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Přílohy: prohlášení kandidáta - …. ks</w:t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(počet příloh podle počtů kandidátů)</w:t>
      </w:r>
    </w:p>
    <w:p>
      <w:pPr>
        <w:pStyle w:val="Heading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Je možno uvést maximálně takový počet kandidátů, kolik bude členů zastupitelstvo obce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 výjimkou obcí, kde se bude volit 7 a méně členů zastupitelstva, kde může být počet kandidátů zvýšený o 1/3 a zaokrouhlený směrem dolů.</w:t>
      </w:r>
    </w:p>
    <w:p>
      <w:pPr>
        <w:pStyle w:val="Normal"/>
        <w:rPr/>
      </w:pPr>
      <w:r>
        <w:rPr>
          <w:b/>
          <w:i/>
          <w:sz w:val="22"/>
        </w:rPr>
        <w:t>(počet členů zastupitelstva = 5   - možný počet kandidátů = 6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počet členů zastupitelstva = 6   - možný počet kandidátů = 8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čet členů zastupitelstva = 7   - možný počet kandidátů = 9)</w:t>
      </w:r>
    </w:p>
    <w:sectPr>
      <w:type w:val="nextPage"/>
      <w:pgSz w:w="11906" w:h="16838"/>
      <w:pgMar w:left="107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1:00Z</dcterms:created>
  <dc:creator>Sláma</dc:creator>
  <dc:description/>
  <cp:keywords/>
  <dc:language>en-US</dc:language>
  <cp:lastModifiedBy>Obec Vlkoš</cp:lastModifiedBy>
  <cp:lastPrinted>2014-07-03T10:49:00Z</cp:lastPrinted>
  <dcterms:modified xsi:type="dcterms:W3CDTF">2022-05-12T13:01:00Z</dcterms:modified>
  <cp:revision>2</cp:revision>
  <dc:subject/>
  <dc:title>Kandidátní listina - VZOR (pro registrační úřad)</dc:title>
</cp:coreProperties>
</file>