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Úvodem ke kandidátním listinám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kandidátce je možno uvést maximálně takový počet kandidátů, kolik bude členů zastupitelstvo obce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S výjimkou obcí, kde se bude volit 7 a méně členů zastupitelstva</w:t>
      </w:r>
      <w:r>
        <w:rPr>
          <w:sz w:val="26"/>
          <w:szCs w:val="26"/>
        </w:rPr>
        <w:t>, kde může být počet kandidátů zvýšený o 1/3 a zaokrouhlený směrem dol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očet členů zastupitelstva = 5 - možný počet kandidátů = 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čet členů zastupitelstva = 6 - možný počet kandidátů = 8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čet členů zastupitelstva = 7 - možný počet kandidátů = 9)</w:t>
      </w:r>
    </w:p>
    <w:p>
      <w:pPr>
        <w:pStyle w:val="Normal"/>
        <w:jc w:val="both"/>
        <w:rPr/>
      </w:pPr>
      <w:r>
        <w:rPr>
          <w:sz w:val="26"/>
          <w:szCs w:val="26"/>
        </w:rPr>
        <w:t>Je to výhodné, pokud je zvoleno celé zastupitelstvo obce z jedné kandidátky, zvolený je min. jeden náhradník zastupitele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e kandidátní listině musí být přiloženo </w:t>
      </w:r>
      <w:r>
        <w:rPr>
          <w:b w:val="false"/>
          <w:sz w:val="26"/>
          <w:szCs w:val="26"/>
          <w:u w:val="single"/>
        </w:rPr>
        <w:t>vlastnoručně podepsané prohlášení každého kandidáta</w:t>
      </w:r>
      <w:r>
        <w:rPr>
          <w:b w:val="false"/>
          <w:sz w:val="26"/>
          <w:szCs w:val="26"/>
        </w:rPr>
        <w:t>, že souhlasí se svou kandidaturou, že mu nejsou známy překážky volitelnosti, popřípadě, že tyto překážky pominou ke dni voleb do zastupitelstva obce a že nedal souhlas k tomu, aby byl uveden na jiné kandidátní listině pro volby do zastupitelstva dané obce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Na prohlášení uvede i místo, kde je přihlášen k trvalému pobytu (přesná adresa, doporučuji opsat ze svého občanského průkazu) a datum narození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br/>
        <w:t xml:space="preserve">Nezávislý kandidát nebo sdružení nezávislých kandidátů musí připojit </w:t>
      </w:r>
      <w:r>
        <w:rPr>
          <w:b w:val="false"/>
          <w:sz w:val="26"/>
          <w:szCs w:val="26"/>
          <w:u w:val="single"/>
        </w:rPr>
        <w:t>petici podepsanou příslušným počtem voličů</w:t>
      </w:r>
      <w:r>
        <w:rPr>
          <w:b w:val="false"/>
          <w:sz w:val="26"/>
          <w:szCs w:val="26"/>
        </w:rPr>
        <w:t xml:space="preserve"> podporujících jejich kandidaturu. V případě petice </w:t>
      </w:r>
      <w:r>
        <w:rPr>
          <w:b w:val="false"/>
          <w:sz w:val="26"/>
          <w:szCs w:val="26"/>
          <w:u w:val="single"/>
        </w:rPr>
        <w:t>nelze</w:t>
      </w:r>
      <w:r>
        <w:rPr>
          <w:b w:val="false"/>
          <w:sz w:val="26"/>
          <w:szCs w:val="26"/>
        </w:rPr>
        <w:t xml:space="preserve"> pro účely podpory kandidatury podle volebních zákonů využít elektronický nástroj ePetice dostupný na Portálu veřejné správy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ázev volební strany: </w:t>
      </w:r>
    </w:p>
    <w:p>
      <w:pPr>
        <w:pStyle w:val="Head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Co bude uvedeno na kandidátní listině u názvu volební strany, to bude uvedeno na hlasovacím lístku, včetně velkých a malých písmen, uvozovek apod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važujte, jak bude dlouhý název volební strany vypadat na hlasovacím lístku. Není určeno, že název volební strany nesmí být stejný jako typ volební strany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Příklady některých možných názvů volebních stran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p volební strany:</w:t>
        <w:tab/>
        <w:tab/>
        <w:t>Sdružení nezávislých kandidátů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Název volební strany:</w:t>
        <w:tab/>
        <w:t>Za lepší čas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p volební strany:</w:t>
        <w:tab/>
        <w:tab/>
        <w:t>Sdružení nezávislých kandidátů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Název volební strany:</w:t>
        <w:tab/>
        <w:t>sdružení nezávislých kandidátů – Za lepší časy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p volební strany:</w:t>
        <w:tab/>
        <w:tab/>
        <w:t>Sdružení nezávislých kandidátů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Název volební strany:</w:t>
        <w:tab/>
        <w:t>SDRUŽENÍ NEZÁVISLÝCH KANDIDÁTŮ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>Typ volební strany:</w:t>
        <w:tab/>
        <w:t>Koalice politické strany Česká strana demokratů a politického hnutí Česká aliance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ázev volební strany: </w:t>
        <w:tab/>
        <w:t xml:space="preserve">Vaše nadě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 xml:space="preserve">Typ volební strany: </w:t>
        <w:tab/>
        <w:t>Koalice politické strany Česká strana demokratů a politického hnutí Česká aliance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Název volební strany:</w:t>
        <w:tab/>
        <w:t>Koalice politické strany Česká strana demokratů a politického hnutí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Česká aliance – VAŠE NADĚJE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sz w:val="26"/>
          <w:szCs w:val="26"/>
        </w:rPr>
        <w:t xml:space="preserve">Typ volební strany: </w:t>
        <w:tab/>
        <w:t>Koalice politické strany Česká strana demokratů a politického hnutí Česká aliance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Název volební strany:</w:t>
        <w:tab/>
        <w:t>VAŠE NADĚJE  - Koalice politické strany Česká strana demokratů a nezávislých kandidátů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p volební strany: </w:t>
        <w:tab/>
        <w:t>Koalice politické strany Česká strana demokratů a politického hnutí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Česká aliance 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Název volební strany:</w:t>
        <w:tab/>
        <w:t>Koalice politické strany Česká strana demokratů a politického hnutí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Česká aliance 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 xml:space="preserve">Typ volební strany: </w:t>
        <w:tab/>
        <w:t>Politické hnutí Česká aliance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Název volební strany:</w:t>
        <w:tab/>
        <w:t xml:space="preserve">Česká aliance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 xml:space="preserve">Typ volební strany: </w:t>
        <w:tab/>
        <w:t>Politická strana Česká strana demokratů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Název volební strany:</w:t>
        <w:tab/>
        <w:t>Česká strana demokratů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Názvy politických stran a politických hnutí i v případě členství kandidáta a je-li touto stranou či hnutím navržen uvádějte tak, jak je tato politická strana/hnutí zaregistrována u Ministerstva vnitra, viz </w:t>
      </w:r>
      <w:hyperlink r:id="rId2">
        <w:r>
          <w:rPr>
            <w:rStyle w:val="InternetLink"/>
            <w:b/>
            <w:sz w:val="26"/>
            <w:szCs w:val="26"/>
          </w:rPr>
          <w:t>http://aplikace.mvcr.cz/seznam-politickych-stran/</w:t>
        </w:r>
      </w:hyperlink>
      <w:r>
        <w:rPr>
          <w:b w:val="false"/>
          <w:sz w:val="26"/>
          <w:szCs w:val="26"/>
        </w:rPr>
        <w:t xml:space="preserve"> (celý název, včetně velkých písmen, neuvádět pouze zkratku)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Je třeba si dávat pozor na psaní jmen a příjmení, pohlaví, adres, výpočtu věku kandidáta na kandidátní listině (</w:t>
      </w:r>
      <w:r>
        <w:rPr>
          <w:b w:val="false"/>
          <w:sz w:val="26"/>
          <w:szCs w:val="26"/>
          <w:u w:val="single"/>
        </w:rPr>
        <w:t>věk je uváděn k druhému dni voleb</w:t>
      </w:r>
      <w:r>
        <w:rPr>
          <w:b w:val="false"/>
          <w:sz w:val="26"/>
          <w:szCs w:val="26"/>
        </w:rPr>
        <w:t>)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jménu a příjmení, datu narození a trvalému pobytu kandidáta na „Prohlášení“.</w:t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6"/>
          <w:szCs w:val="26"/>
        </w:rPr>
        <w:t>Vše je třeba důkladně kontrolovat, každou chybičku po předání kandidátních listin registračnímu úřadu musí odstranit zmocněnec. V případě neodstranění chyby není možno kandidáta vytisknout na hlasovacím lístku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Některý kandidát může mít tak dlouhý název zaměstnání, že se nevejde na hlasovací lístek a musíme znovu volat zmocněnce. Pokuste se je napsat ve zkratce;  nevypisovat celý název, ale výstižnou část.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Např. místo výpravčí Českých drah, a.s., traťového oddílu Olomouc, vlakového nádraží Přerov, -  lze napsat pouze výpravčí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icméně nikdo kandidátům nemůže nařídit, co si jako zaměstnání na kandidátní listině uvede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zory možných volebních stran nejsou úplné, ale l</w:t>
      </w:r>
      <w:r>
        <w:rPr>
          <w:sz w:val="26"/>
          <w:szCs w:val="26"/>
        </w:rPr>
        <w:t>ze z nich dovodit i ostatní možné koa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eznam-politickych-stran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0:00Z</dcterms:created>
  <dc:creator>Statutární město Přerov</dc:creator>
  <dc:description/>
  <cp:keywords/>
  <dc:language>en-US</dc:language>
  <cp:lastModifiedBy>Obec Vlkoš</cp:lastModifiedBy>
  <dcterms:modified xsi:type="dcterms:W3CDTF">2022-05-12T12:50:00Z</dcterms:modified>
  <cp:revision>2</cp:revision>
  <dc:subject/>
  <dc:title>Úvodem ke kandidátním listinám</dc:title>
</cp:coreProperties>
</file>