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Obecní úřad Vlkoš</w:t>
      </w:r>
    </w:p>
    <w:p>
      <w:pPr>
        <w:pStyle w:val="Normal"/>
        <w:rPr/>
      </w:pPr>
      <w:r>
        <w:rPr>
          <w:bCs/>
        </w:rPr>
        <w:t>Ke Mlýnu 206</w:t>
      </w:r>
    </w:p>
    <w:p>
      <w:pPr>
        <w:pStyle w:val="Normal"/>
        <w:rPr>
          <w:bCs/>
        </w:rPr>
      </w:pPr>
      <w:r>
        <w:rPr>
          <w:bCs/>
        </w:rPr>
        <w:t>751 19 Vlkoš</w:t>
      </w:r>
    </w:p>
    <w:p>
      <w:pPr>
        <w:pStyle w:val="Normal"/>
        <w:rPr>
          <w:bCs/>
        </w:rPr>
      </w:pPr>
      <w:r>
        <w:rPr>
          <w:bCs/>
        </w:rPr>
        <w:t>(správce poplatk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Ohlášení k místnímu poplatk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 obecní systém odpadového hospodář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a -fyzické osoby přihlášené v obci Vlkoš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vznik</w:t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změna</w:t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záni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ůvod vzniku poplatkové povinnost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rvalý pobyt občana Č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rvalý pobyt cizin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izinec pobývající na území obce Vlkoš přechodně po dobu delší 3 měsíců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izinec, který je žadatelem o udělení mezinárodní ochrany nebo osobou strpěnou na území  podle zákona o azylu anebo žadatelem o poskytnutí dočasné ochrany</w:t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izinec s mezinárodní nebo dočasnou  ochranou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Jméno a příjmení poplatní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identifikátor : datum narození………………rod. číslo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(tj. trvalý pobyt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poplatníka:</w:t>
      </w:r>
    </w:p>
    <w:p>
      <w:pPr>
        <w:pStyle w:val="Normal"/>
        <w:numPr>
          <w:ilvl w:val="0"/>
          <w:numId w:val="1"/>
        </w:numPr>
        <w:rPr/>
      </w:pPr>
      <w:r>
        <w:rPr/>
        <w:t>Zákonný zástupce nebo opatrovník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ocněnec 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Adresa pro doručování vč. dat. schránky</w:t>
      </w:r>
    </w:p>
    <w:p>
      <w:pPr>
        <w:pStyle w:val="Normal"/>
        <w:rPr/>
      </w:pPr>
      <w:r>
        <w:rPr/>
        <w:t>(v případě odlišné adresy od místa pobytu):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zniku, zániku poplatkové povinnosti</w:t>
      </w:r>
      <w:r>
        <w:rPr>
          <w:vertAlign w:val="superscript"/>
        </w:rPr>
        <w:t xml:space="preserve">* 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k na osvobození:</w:t>
        <w:tab/>
        <w:tab/>
        <w:tab/>
        <w:t>a) ANO</w:t>
        <w:tab/>
        <w:tab/>
        <w:t>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svobození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 dokládající nárok na osvobození uvedené v příloz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zniku, zániku nároku na osvobození</w:t>
      </w:r>
      <w:r>
        <w:rPr>
          <w:vertAlign w:val="superscript"/>
        </w:rPr>
        <w:t>*</w:t>
      </w:r>
      <w:r>
        <w:rPr/>
        <w:t xml:space="preserve"> 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/a podle nejlepšího vědomí a svědomí, a že jsem si vědom/a důsledků v případě uvedení nepravdivých údajů nebo neúplných údajů.</w:t>
      </w:r>
    </w:p>
    <w:p>
      <w:pPr>
        <w:pStyle w:val="Normal"/>
        <w:rPr/>
      </w:pPr>
      <w:r>
        <w:rPr/>
        <w:t xml:space="preserve">Nepovinné údaje </w:t>
      </w:r>
    </w:p>
    <w:p>
      <w:pPr>
        <w:pStyle w:val="Normal"/>
        <w:rPr/>
      </w:pPr>
      <w:r>
        <w:rPr/>
        <w:t>(poplatníka, zákonného zástupce, opatrovníka nebo zmocněnce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a: ………………………………………………… telefon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) Nehodící se škrt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vinné osobní údaje mohou být poskytnuty poplatníkem a používány správcem v rámci státní správy i samosprávy v souladu s čl. 6 odst. 1 písm. e) Nařízení (EU) 2016/679 (obecné nařízení o ochraně osobních údajů), kdy zpracování je nezbytné pro plnění úkolu prováděného ve veřejném zájmu nebo při výkonu veřejné moci a jejich neposkytnutí není podmínkou vyřízení příslušné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čel zpracování:</w:t>
      </w:r>
      <w:r>
        <w:rPr/>
        <w:t xml:space="preserve"> Výše uvedené nepovinné osobní údaje jsou poskytovány pro výše uvedeného správce za účelem rychlejší a kvalitnější komunikace s poplat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a použití a uložení nepovinných údajů</w:t>
      </w:r>
      <w:r>
        <w:rPr/>
        <w:t>: Nepovinné údaje budou používány po dobu vyřízení příslušné agendy a po dobu následné skartačn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…………………. dne ...............                podpis: 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opla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čení:</w:t>
      </w:r>
    </w:p>
    <w:p>
      <w:pPr>
        <w:pStyle w:val="Normal"/>
        <w:jc w:val="both"/>
        <w:rPr/>
      </w:pPr>
      <w:r>
        <w:rPr/>
        <w:t>Fyzická osoba, která je přihlášená v obci Vlkoš, je poplatníkem výše uvedeného místního poplatku a je povinna do 15 dnů od vzniku poplatkové povinnosti tuto skutečnost ohlásit správci poplatku. Ve stejné lhůtě je poplatník povinen oznámit správci poplatku změny v přihlašovacích údajích a existenci skutečností mající za následek zánik poplatkové povinnos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8:00Z</dcterms:created>
  <dc:creator>Obec</dc:creator>
  <dc:description/>
  <cp:keywords/>
  <dc:language>en-US</dc:language>
  <cp:lastModifiedBy>Obec Vlkoš</cp:lastModifiedBy>
  <cp:lastPrinted>2008-08-04T16:06:00Z</cp:lastPrinted>
  <dcterms:modified xsi:type="dcterms:W3CDTF">2022-01-18T07:18:00Z</dcterms:modified>
  <cp:revision>2</cp:revision>
  <dc:subject/>
  <dc:title>P r o t o k o l</dc:title>
</cp:coreProperties>
</file>