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Obec Vlkoš</w:t>
      </w:r>
    </w:p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hrada za sokolovno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Sobota 5. 6. 2010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 15: 00 – předvádění klasických cukrářských výrobků, zabíjačka, hosté z Rudnik také vystaví své výrobky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6: 00 – začátek kulturního programu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6: 30 – vystoupení seniorek z Vlkoše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7: 00 – vystoupení Rudničanek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8: 00 – vystoupení Grácií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hruba 18: 00 – 20:00 – mezinárodní volejbalové utkání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černí program – k tanci a poslechu hraje hudební skupina Karolí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 případě příznivého počasí se většina akcí uskuteční před sokolovnou, pokud nám počasí přát nebude, tak se akce přesunou do sokolovn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663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9" t="65336" r="9417" b="1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andardnpsmoodstavce"/>
    <w:qFormat/>
    <w:rPr>
      <w:sz w:val="24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06:00Z</dcterms:created>
  <dc:creator>Mikro</dc:creator>
  <dc:description/>
  <dc:language>en-US</dc:language>
  <cp:lastModifiedBy>Marketa</cp:lastModifiedBy>
  <cp:lastPrinted>2009-06-05T08:30:00Z</cp:lastPrinted>
  <dcterms:modified xsi:type="dcterms:W3CDTF">2010-08-25T14:06:00Z</dcterms:modified>
  <cp:revision>2</cp:revision>
  <dc:subject/>
  <dc:title>DSO   M I K R O R E G I O N U   M O Š T Ě N K A</dc:title>
</cp:coreProperties>
</file>