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NÁ M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/á/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zmocnitele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oliče/žadatele o vydání VP):……………………………………………………………………………....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……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ý pobyt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ocňuji tím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zmocněnce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ý pobyt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y převzal/a</w:t>
      </w:r>
      <w:r>
        <w:rPr>
          <w:rFonts w:cs="Arial" w:ascii="Arial" w:hAnsi="Arial"/>
          <w:sz w:val="20"/>
          <w:szCs w:val="20"/>
        </w:rPr>
        <w:t xml:space="preserve">/ od Obecního úřadu Vlkoš můj </w:t>
      </w:r>
      <w:r>
        <w:rPr>
          <w:rFonts w:cs="Arial" w:ascii="Arial" w:hAnsi="Arial"/>
          <w:b/>
          <w:sz w:val="20"/>
          <w:szCs w:val="20"/>
        </w:rPr>
        <w:t>voličský průkaz,</w:t>
      </w:r>
      <w:r>
        <w:rPr>
          <w:rFonts w:cs="Arial" w:ascii="Arial" w:hAnsi="Arial"/>
          <w:sz w:val="20"/>
          <w:szCs w:val="20"/>
        </w:rPr>
        <w:t xml:space="preserve"> vydaný na základě mé žádosti o vydání voličského průkazu pro volby do Evropského parlamentu,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 se uskuteční 7. a 8.června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………………………….. dne………………………………….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zmocnitele *) – úředně ověřený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3314700" cy="21717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189pt;margin-top:6.75pt;width:260.95pt;height:17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 xml:space="preserve">               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podle ust. § 30 odst. 2 zákona č. 62/2003 Sb., o volbách do Evropského parlamentu a o změně některých zákonů, ve znění pozdějších předpisů, musí být tato plná moc podepsaná úředně ověřeným podpisem voliče, žádajícího o vydání voličského průkazu. 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ověření podpisu u správních úřadů lze využít osvobození od správního poplatku podle ust. § 8 odst. 2 písm. f) zákona č. 634/2004 Sb., o správních poplatcích, ve znění pozdějších předpisů.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2:00Z</dcterms:created>
  <dc:creator>duchacova</dc:creator>
  <dc:description/>
  <cp:keywords/>
  <dc:language>en-US</dc:language>
  <cp:lastModifiedBy>Obec Vlkoš</cp:lastModifiedBy>
  <cp:lastPrinted>2013-08-28T15:46:00Z</cp:lastPrinted>
  <dcterms:modified xsi:type="dcterms:W3CDTF">2024-03-07T11:10:00Z</dcterms:modified>
  <cp:revision>3</cp:revision>
  <dc:subject/>
  <dc:title/>
</cp:coreProperties>
</file>