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Vlkoš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e Mlýnu 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1 19   Vlkoš</w:t>
      </w:r>
      <w:r>
        <w:rPr>
          <w:rFonts w:eastAsia="Arial Unicode MS"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30 zák. č. 62/2003 Sb., o volbách do Evropského parlamentu a o změně některých zákonů, tímto žádám Obecní úřad Vlkoš o vydání voličského průkazu pro volby do Evropského parlamentu konané ve dnech 7. a 8. června 2024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9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0 odst. 3 zák. o volbách do Evropského parlamentu mne voličský průkaz ve dnech volby opravňuje k hlasování v jakémkoliv volebním okrsku na území České republiky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0 odst. 2 zák. o volbách do Evropského parlamentu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3. května 2024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ý úda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ontakt slouží pro rychlejší komunikaci s žadatel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nebo e-mail žadatele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ztrátě nebo odcizení voličského průkazu nelze vydat duplikát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7. února 2024 bylo ve Sbírce zákonů vydáno rozhodnutí prezidenta republiky o vyhlášení voleb do Evropského parlamentu, konaných na území České republiky v pátek 7. června a sobotu 8. června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31. května 2024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občan požádat také na úřadě </w:t>
      </w:r>
      <w:r>
        <w:rPr>
          <w:rFonts w:cs="Arial" w:ascii="Arial" w:hAnsi="Arial"/>
          <w:b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na Obecním úřadě Vlkoš, Ke Mlýnu 206, Vlkoš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5. června 2024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k hlasování ve dnech voleb do Evropského parlamentu v jakémkoliv volebním okrsku na území České republi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4:00Z</dcterms:created>
  <dc:creator>Statutární město Přerov</dc:creator>
  <dc:description/>
  <cp:keywords/>
  <dc:language>en-US</dc:language>
  <cp:lastModifiedBy>Obec Vlkoš</cp:lastModifiedBy>
  <cp:lastPrinted>2019-02-04T13:17:00Z</cp:lastPrinted>
  <dcterms:modified xsi:type="dcterms:W3CDTF">2024-03-07T11:02:00Z</dcterms:modified>
  <cp:revision>22</cp:revision>
  <dc:subject/>
  <dc:title>ŽÁDOST O VYDÁNÍ VOLIČSKÉHO PRŮKAZU</dc:title>
</cp:coreProperties>
</file>